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Савченко Д.В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Савченко Д.В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Д.В., *, в пользу акционерного общества «Нижневартовская ГРЭС», ИНН 8620018330, ОГРН 1078603011321, задолженность по оплате коммунальной услуги – отопление, за период с 1 сентября 2022 года по 31 декабря 2022 года в размере 1727 рублей 12 копеек, пени за неисполнение обязанности по оплате коммунальной услуги – отопление, в размере 1239 рублей 07 копеек, расходы по оплате государственной пошлины в размере 400 рублей 00 копеек, всего взыскать 3366 (три тысячи триста шестьдесят шесть) рублей 19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63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235-36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